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5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39.png" ContentType="image/png"/>
  <Override PartName="/word/media/image11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1-1:  Areas of Parallel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LNumber"/>
        <w:rPr/>
      </w:pPr>
      <w:r>
        <w:rPr>
          <w:b/>
        </w:rPr>
        <w:t>SOL:</w:t>
      </w:r>
      <w:r>
        <w:rPr/>
        <w:t xml:space="preserve">  G.10</w:t>
        <w:tab/>
        <w:t>The student will investigate and solve practical problems involving circles, using properties of angles, arcs, chords, tangents, and secants. Problems will include finding arc length and the area of a sector, and may be drawn from applications of architecture, art, and constr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ab/>
        <w:t>Find perimeters and areas of parallelograms</w:t>
      </w:r>
    </w:p>
    <w:p>
      <w:pPr>
        <w:pStyle w:val="Normal"/>
        <w:rPr/>
      </w:pPr>
      <w:r>
        <w:rPr/>
        <w:tab/>
        <w:t>Determine whether points on a coordinate plane define a parallel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ab/>
        <w:t>None N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Concepts:</w:t>
      </w:r>
    </w:p>
    <w:p>
      <w:pPr>
        <w:pStyle w:val="TextBodyIndent"/>
        <w:rPr/>
      </w:pPr>
      <w:r>
        <w:rPr/>
        <w:t xml:space="preserve">If a parallelogram has an area of </w:t>
      </w:r>
      <w:r>
        <w:rPr>
          <w:i/>
          <w:iCs/>
        </w:rPr>
        <w:t>A</w:t>
      </w:r>
      <w:r>
        <w:rPr/>
        <w:t xml:space="preserve"> square units, a base of </w:t>
      </w:r>
      <w:r>
        <w:rPr>
          <w:i/>
          <w:iCs/>
        </w:rPr>
        <w:t>b</w:t>
      </w:r>
      <w:r>
        <w:rPr/>
        <w:t xml:space="preserve"> units and a height of </w:t>
      </w:r>
      <w:r>
        <w:rPr>
          <w:i/>
          <w:iCs/>
        </w:rPr>
        <w:t>h</w:t>
      </w:r>
      <w:r>
        <w:rPr/>
        <w:t xml:space="preserve"> units then </w:t>
      </w:r>
      <w:r>
        <w:rPr>
          <w:i/>
          <w:iCs/>
        </w:rPr>
        <w:t>A = bh</w:t>
      </w:r>
    </w:p>
    <w:p>
      <w:pPr>
        <w:pStyle w:val="Normal"/>
        <w:ind w:left="15" w:hanging="15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pt;height:248.05pt" filled="f" o:ole="">
            <v:imagedata r:id="rId3" o:title=""/>
          </v:shape>
          <o:OLEObject Type="Embed" ProgID="PowerPoint.Show.12" ShapeID="ole_rId2" DrawAspect="Content" ObjectID="_1518145481" r:id="rId2"/>
        </w:object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>
          <w:u w:val="single"/>
        </w:rPr>
        <w:t>Example 1</w:t>
      </w:r>
      <w:r>
        <w:rPr/>
        <w:t>:  Find the perimeter and area of parallelogram ABCD</w:t>
      </w:r>
    </w:p>
    <w:p>
      <w:pPr>
        <w:pStyle w:val="Normal"/>
        <w:ind w:left="15" w:hanging="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21535" cy="1196975"/>
            <wp:effectExtent l="0" t="0" r="0" b="0"/>
            <wp:wrapTight wrapText="bothSides">
              <wp:wrapPolygon edited="0">
                <wp:start x="5700" y="2146"/>
                <wp:lineTo x="5700" y="4146"/>
                <wp:lineTo x="6065" y="4605"/>
                <wp:lineTo x="5336" y="7067"/>
                <wp:lineTo x="2515" y="9369"/>
                <wp:lineTo x="2515" y="10294"/>
                <wp:lineTo x="3426" y="11983"/>
                <wp:lineTo x="3880" y="11983"/>
                <wp:lineTo x="2424" y="16902"/>
                <wp:lineTo x="1333" y="18287"/>
                <wp:lineTo x="1058" y="18746"/>
                <wp:lineTo x="1243" y="19205"/>
                <wp:lineTo x="15892" y="19205"/>
                <wp:lineTo x="15981" y="19205"/>
                <wp:lineTo x="15710" y="16902"/>
                <wp:lineTo x="17256" y="11983"/>
                <wp:lineTo x="17803" y="10140"/>
                <wp:lineTo x="17893" y="9525"/>
                <wp:lineTo x="19441" y="4605"/>
                <wp:lineTo x="20259" y="2609"/>
                <wp:lineTo x="20168" y="2146"/>
                <wp:lineTo x="5700" y="2146"/>
              </wp:wrapPolygon>
            </wp:wrapTight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11" t="-5586" r="-3455" b="-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Find the perimeter and area of parallelogram MN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1430</wp:posOffset>
            </wp:positionH>
            <wp:positionV relativeFrom="paragraph">
              <wp:posOffset>101600</wp:posOffset>
            </wp:positionV>
            <wp:extent cx="2122170" cy="1207770"/>
            <wp:effectExtent l="0" t="0" r="0" b="0"/>
            <wp:wrapTight wrapText="bothSides">
              <wp:wrapPolygon edited="0">
                <wp:start x="5425" y="2131"/>
                <wp:lineTo x="5425" y="2438"/>
                <wp:lineTo x="5879" y="4585"/>
                <wp:lineTo x="5244" y="7038"/>
                <wp:lineTo x="2515" y="9337"/>
                <wp:lineTo x="2515" y="10102"/>
                <wp:lineTo x="3514" y="11939"/>
                <wp:lineTo x="3060" y="14395"/>
                <wp:lineTo x="2331" y="16845"/>
                <wp:lineTo x="1148" y="18075"/>
                <wp:lineTo x="1241" y="19302"/>
                <wp:lineTo x="3971" y="19302"/>
                <wp:lineTo x="12524" y="19302"/>
                <wp:lineTo x="15618" y="19302"/>
                <wp:lineTo x="16073" y="18993"/>
                <wp:lineTo x="15618" y="16845"/>
                <wp:lineTo x="17166" y="11939"/>
                <wp:lineTo x="17710" y="10102"/>
                <wp:lineTo x="17803" y="9490"/>
                <wp:lineTo x="18530" y="7038"/>
                <wp:lineTo x="20170" y="2747"/>
                <wp:lineTo x="20170" y="2131"/>
                <wp:lineTo x="5425" y="2131"/>
              </wp:wrapPolygon>
            </wp:wrapTight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02" t="-5493" r="-3444" b="-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 Find the perimeter and area of parallelogram DEF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30425" cy="1199515"/>
            <wp:effectExtent l="0" t="0" r="0" b="0"/>
            <wp:wrapTight wrapText="bothSides">
              <wp:wrapPolygon edited="0">
                <wp:start x="5496" y="2151"/>
                <wp:lineTo x="5496" y="2768"/>
                <wp:lineTo x="5949" y="4621"/>
                <wp:lineTo x="5314" y="7091"/>
                <wp:lineTo x="4500" y="9560"/>
                <wp:lineTo x="2142" y="9560"/>
                <wp:lineTo x="2142" y="10793"/>
                <wp:lineTo x="3864" y="12026"/>
                <wp:lineTo x="2415" y="16965"/>
                <wp:lineTo x="1055" y="18660"/>
                <wp:lineTo x="1328" y="19436"/>
                <wp:lineTo x="15099" y="19436"/>
                <wp:lineTo x="15554" y="19436"/>
                <wp:lineTo x="15825" y="19436"/>
                <wp:lineTo x="15825" y="18044"/>
                <wp:lineTo x="15643" y="16965"/>
                <wp:lineTo x="17817" y="10328"/>
                <wp:lineTo x="17817" y="9560"/>
                <wp:lineTo x="18542" y="7091"/>
                <wp:lineTo x="20262" y="2768"/>
                <wp:lineTo x="20262" y="2151"/>
                <wp:lineTo x="5496" y="2151"/>
              </wp:wrapPolygon>
            </wp:wrapTight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02" t="-5571" r="-3444" b="-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Summary:</w:t>
      </w:r>
    </w:p>
    <w:p>
      <w:pPr>
        <w:pStyle w:val="Normal"/>
        <w:ind w:left="399" w:hanging="0"/>
        <w:rPr/>
      </w:pPr>
      <w:r>
        <w:rPr/>
        <w:t>The area of a parallelogram is the product of the base and the he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work:  </w:t>
      </w:r>
      <w:r>
        <w:rPr/>
        <w:t>pg 598-600; 9-16, 27, 2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1-2:  Areas of Triangles, Trapezoids, and Rhom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LNumber"/>
        <w:rPr/>
      </w:pPr>
      <w:r>
        <w:rPr>
          <w:b/>
        </w:rPr>
        <w:t xml:space="preserve">SOL:  </w:t>
      </w:r>
      <w:r>
        <w:rPr/>
        <w:t>G.14</w:t>
        <w:tab/>
        <w:t>The student will</w:t>
      </w:r>
    </w:p>
    <w:p>
      <w:pPr>
        <w:pStyle w:val="SOLBullet"/>
        <w:rPr/>
      </w:pPr>
      <w:r>
        <w:rPr/>
        <w:t>a)</w:t>
        <w:tab/>
        <w:t>use proportional reasoning to solve practical problems, given similar geometric objects; and</w:t>
      </w:r>
    </w:p>
    <w:p>
      <w:pPr>
        <w:pStyle w:val="SOLBullet"/>
        <w:rPr/>
      </w:pPr>
      <w:r>
        <w:rPr/>
        <w:t>b)</w:t>
        <w:tab/>
        <w:t>determine how changes in one dimension of an object affect area and/or volume of the ob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ab/>
        <w:t>Find areas of triangles</w:t>
      </w:r>
    </w:p>
    <w:p>
      <w:pPr>
        <w:pStyle w:val="Normal"/>
        <w:rPr/>
      </w:pPr>
      <w:r>
        <w:rPr/>
        <w:tab/>
        <w:t>Find areas of trapezoids and rhom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cabulary:  </w:t>
      </w:r>
      <w:r>
        <w:rPr/>
        <w:t>None 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orems:  Postulate 11.1:  </w:t>
      </w:r>
      <w:r>
        <w:rPr>
          <w:bCs/>
        </w:rPr>
        <w:t>Congruent figures have equal areas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ey Concepts:</w:t>
      </w:r>
    </w:p>
    <w:p>
      <w:pPr>
        <w:pStyle w:val="TextBodyIndent"/>
        <w:ind w:left="749" w:hanging="403"/>
        <w:rPr/>
      </w:pPr>
      <w:r>
        <w:rPr/>
        <w:t xml:space="preserve">If a triangle has an area of </w:t>
      </w:r>
      <w:r>
        <w:rPr>
          <w:i/>
          <w:iCs/>
        </w:rPr>
        <w:t>A</w:t>
      </w:r>
      <w:r>
        <w:rPr/>
        <w:t xml:space="preserve"> square units, a base of </w:t>
      </w:r>
      <w:r>
        <w:rPr>
          <w:i/>
          <w:iCs/>
        </w:rPr>
        <w:t>b</w:t>
      </w:r>
      <w:r>
        <w:rPr/>
        <w:t xml:space="preserve"> units and a corresponding height of </w:t>
      </w:r>
      <w:r>
        <w:rPr>
          <w:i/>
          <w:iCs/>
        </w:rPr>
        <w:t>h</w:t>
      </w:r>
      <w:r>
        <w:rPr/>
        <w:t xml:space="preserve"> units then </w:t>
      </w:r>
      <w:r>
        <w:rPr>
          <w:i/>
          <w:iCs/>
        </w:rPr>
        <w:t>A = ½ bh</w:t>
      </w:r>
    </w:p>
    <w:p>
      <w:pPr>
        <w:pStyle w:val="TextBodyIndent"/>
        <w:ind w:left="749" w:hanging="403"/>
        <w:rPr/>
      </w:pPr>
      <w:r>
        <w:rPr/>
        <w:t xml:space="preserve">If a trapezoid has an area of </w:t>
      </w:r>
      <w:r>
        <w:rPr>
          <w:i/>
          <w:iCs/>
        </w:rPr>
        <w:t>A</w:t>
      </w:r>
      <w:r>
        <w:rPr/>
        <w:t xml:space="preserve"> square units, a bases of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bscript"/>
        </w:rPr>
        <w:t>2</w:t>
      </w:r>
      <w:r>
        <w:rPr/>
        <w:t xml:space="preserve"> units and a height of </w:t>
      </w:r>
      <w:r>
        <w:rPr>
          <w:i/>
          <w:iCs/>
        </w:rPr>
        <w:t>h</w:t>
      </w:r>
      <w:r>
        <w:rPr/>
        <w:t xml:space="preserve"> units then </w:t>
      </w:r>
      <w:r>
        <w:rPr>
          <w:i/>
          <w:iCs/>
        </w:rPr>
        <w:t>A = ½ (b</w:t>
      </w:r>
      <w:r>
        <w:rPr>
          <w:rFonts w:cs="Times" w:ascii="Times" w:hAnsi="Times"/>
          <w:i/>
          <w:iCs/>
          <w:vertAlign w:val="subscript"/>
        </w:rPr>
        <w:t>1</w:t>
      </w:r>
      <w:r>
        <w:rPr>
          <w:i/>
          <w:iCs/>
        </w:rPr>
        <w:t xml:space="preserve"> + b</w:t>
      </w:r>
      <w:r>
        <w:rPr>
          <w:rFonts w:cs="Times" w:ascii="Times" w:hAnsi="Times"/>
          <w:i/>
          <w:iCs/>
          <w:vertAlign w:val="subscript"/>
        </w:rPr>
        <w:t>2</w:t>
      </w:r>
      <w:r>
        <w:rPr>
          <w:i/>
          <w:iCs/>
        </w:rPr>
        <w:t>)h</w:t>
      </w:r>
    </w:p>
    <w:p>
      <w:pPr>
        <w:pStyle w:val="TextBodyIndent"/>
        <w:rPr/>
      </w:pPr>
      <w:r>
        <w:rPr/>
        <w:t xml:space="preserve">If a rhombus has an area of </w:t>
      </w:r>
      <w:r>
        <w:rPr>
          <w:i/>
          <w:iCs/>
        </w:rPr>
        <w:t>A</w:t>
      </w:r>
      <w:r>
        <w:rPr/>
        <w:t xml:space="preserve"> square units and diagonals of </w:t>
      </w:r>
      <w:r>
        <w:rPr>
          <w:i/>
          <w:iCs/>
        </w:rPr>
        <w:t>d</w:t>
      </w:r>
      <w:r>
        <w:rPr>
          <w:rFonts w:cs="Times" w:ascii="Times" w:hAnsi="Times"/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d</w:t>
      </w:r>
      <w:r>
        <w:rPr>
          <w:rFonts w:cs="Times" w:ascii="Times" w:hAnsi="Times"/>
          <w:i/>
          <w:iCs/>
          <w:vertAlign w:val="subscript"/>
        </w:rPr>
        <w:t>2</w:t>
      </w:r>
      <w:r>
        <w:rPr/>
        <w:t xml:space="preserve"> units, then </w:t>
      </w:r>
      <w:r>
        <w:rPr>
          <w:i/>
          <w:iCs/>
        </w:rPr>
        <w:t>A = ½ d</w:t>
      </w:r>
      <w:r>
        <w:rPr>
          <w:rFonts w:cs="Times" w:ascii="Times" w:hAnsi="Times"/>
          <w:i/>
          <w:iCs/>
          <w:vertAlign w:val="subscript"/>
        </w:rPr>
        <w:t>1</w:t>
      </w:r>
      <w:r>
        <w:rPr>
          <w:i/>
          <w:iCs/>
        </w:rPr>
        <w:t>d</w:t>
      </w:r>
      <w:r>
        <w:rPr>
          <w:rFonts w:cs="Times" w:ascii="Times" w:hAnsi="Times"/>
          <w:i/>
          <w:iCs/>
          <w:vertAlign w:val="subscript"/>
        </w:rPr>
        <w:t>2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8pt;height:248.05pt" filled="f" o:ole="">
            <v:imagedata r:id="rId8" o:title=""/>
          </v:shape>
          <o:OLEObject Type="Embed" ProgID="PowerPoint.Show.12" ShapeID="ole_rId7" DrawAspect="Content" ObjectID="_1365143634" r:id="rId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 1:  Find the area of triangle R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88720" cy="877570"/>
            <wp:effectExtent l="0" t="0" r="0" b="0"/>
            <wp:wrapTight wrapText="bothSides">
              <wp:wrapPolygon edited="0">
                <wp:start x="10016" y="2883"/>
                <wp:lineTo x="9708" y="6128"/>
                <wp:lineTo x="5238" y="12612"/>
                <wp:lineTo x="2158" y="14437"/>
                <wp:lineTo x="1850" y="14839"/>
                <wp:lineTo x="1850" y="15856"/>
                <wp:lineTo x="6164" y="18689"/>
                <wp:lineTo x="14174" y="18689"/>
                <wp:lineTo x="14789" y="18689"/>
                <wp:lineTo x="18952" y="16257"/>
                <wp:lineTo x="19411" y="14839"/>
                <wp:lineTo x="18952" y="14231"/>
                <wp:lineTo x="16026" y="12612"/>
                <wp:lineTo x="11707" y="6128"/>
                <wp:lineTo x="11404" y="2883"/>
                <wp:lineTo x="10016" y="2883"/>
              </wp:wrapPolygon>
            </wp:wrapTight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84" t="-7963" r="-6520" b="-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Find the area of trapezoid JKL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0200" cy="1179195"/>
            <wp:effectExtent l="0" t="0" r="0" b="0"/>
            <wp:wrapTight wrapText="bothSides">
              <wp:wrapPolygon edited="0">
                <wp:start x="9817" y="2480"/>
                <wp:lineTo x="6375" y="2787"/>
                <wp:lineTo x="1746" y="4173"/>
                <wp:lineTo x="1628" y="5096"/>
                <wp:lineTo x="2816" y="7098"/>
                <wp:lineTo x="3882" y="9868"/>
                <wp:lineTo x="2816" y="10483"/>
                <wp:lineTo x="2816" y="11561"/>
                <wp:lineTo x="4714" y="12333"/>
                <wp:lineTo x="6257" y="17255"/>
                <wp:lineTo x="4951" y="17408"/>
                <wp:lineTo x="5070" y="18794"/>
                <wp:lineTo x="9935" y="19102"/>
                <wp:lineTo x="11360" y="19102"/>
                <wp:lineTo x="15512" y="18946"/>
                <wp:lineTo x="15864" y="18331"/>
                <wp:lineTo x="14798" y="17255"/>
                <wp:lineTo x="17882" y="7406"/>
                <wp:lineTo x="19071" y="6791"/>
                <wp:lineTo x="19663" y="5711"/>
                <wp:lineTo x="19190" y="4945"/>
                <wp:lineTo x="19898" y="4637"/>
                <wp:lineTo x="11475" y="2480"/>
                <wp:lineTo x="9817" y="2480"/>
              </wp:wrapPolygon>
            </wp:wrapTight>
            <wp:docPr id="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46" t="-6612" r="-4338" b="-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 Find the area of rhombus R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4305" cy="1108075"/>
            <wp:effectExtent l="0" t="0" r="0" b="0"/>
            <wp:wrapTight wrapText="bothSides">
              <wp:wrapPolygon edited="0">
                <wp:start x="5632" y="2312"/>
                <wp:lineTo x="5632" y="4466"/>
                <wp:lineTo x="6158" y="4964"/>
                <wp:lineTo x="5368" y="7605"/>
                <wp:lineTo x="3661" y="8267"/>
                <wp:lineTo x="3661" y="9593"/>
                <wp:lineTo x="4710" y="10252"/>
                <wp:lineTo x="3265" y="15544"/>
                <wp:lineTo x="1687" y="16536"/>
                <wp:lineTo x="1819" y="17696"/>
                <wp:lineTo x="8524" y="18189"/>
                <wp:lineTo x="8524" y="19014"/>
                <wp:lineTo x="9182" y="19014"/>
                <wp:lineTo x="9443" y="18852"/>
                <wp:lineTo x="9443" y="18355"/>
                <wp:lineTo x="9053" y="18189"/>
                <wp:lineTo x="15358" y="17526"/>
                <wp:lineTo x="16280" y="16867"/>
                <wp:lineTo x="15231" y="15544"/>
                <wp:lineTo x="18254" y="4964"/>
                <wp:lineTo x="19832" y="3145"/>
                <wp:lineTo x="19303" y="2312"/>
                <wp:lineTo x="6158" y="2312"/>
                <wp:lineTo x="5632" y="2312"/>
              </wp:wrapPolygon>
            </wp:wrapTight>
            <wp:docPr id="6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16" t="-6107" r="-4949" b="-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pt Summary:</w:t>
      </w:r>
    </w:p>
    <w:p>
      <w:pPr>
        <w:pStyle w:val="Normal"/>
        <w:ind w:left="399" w:hanging="0"/>
        <w:rPr/>
      </w:pPr>
      <w:r>
        <w:rPr/>
        <w:t>The formula for the area of a triangle can be used to find the areas of many different figures.</w:t>
      </w:r>
    </w:p>
    <w:p>
      <w:pPr>
        <w:pStyle w:val="Normal"/>
        <w:ind w:left="399" w:hanging="0"/>
        <w:rPr/>
      </w:pPr>
      <w:r>
        <w:rPr/>
        <w:t>Congruent figures have equa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work:</w:t>
      </w:r>
      <w:r>
        <w:rPr/>
        <w:tab/>
        <w:t>pg 606-608; 13-18, 30-34</w:t>
      </w:r>
      <w:r>
        <w:br w:type="page"/>
      </w:r>
    </w:p>
    <w:p>
      <w:pPr>
        <w:pStyle w:val="Heading2"/>
        <w:rPr>
          <w:bCs w:val="false"/>
        </w:rPr>
      </w:pPr>
      <w:r>
        <w:rPr>
          <w:bCs w:val="false"/>
        </w:rPr>
        <w:t>Section 11-3:  Areas of Regular Polygons and Circles</w:t>
      </w:r>
    </w:p>
    <w:p>
      <w:pPr>
        <w:pStyle w:val="SOLNumber"/>
        <w:rPr>
          <w:bCs/>
        </w:rPr>
      </w:pPr>
      <w:r>
        <w:rPr>
          <w:bCs/>
        </w:rPr>
      </w:r>
    </w:p>
    <w:p>
      <w:pPr>
        <w:pStyle w:val="SOLNumber"/>
        <w:rPr/>
      </w:pPr>
      <w:r>
        <w:rPr>
          <w:b/>
        </w:rPr>
        <w:t xml:space="preserve">SOL:  </w:t>
      </w:r>
      <w:r>
        <w:rPr/>
        <w:t>G.14</w:t>
        <w:tab/>
        <w:t>The student will</w:t>
      </w:r>
    </w:p>
    <w:p>
      <w:pPr>
        <w:pStyle w:val="SOLBullet"/>
        <w:rPr/>
      </w:pPr>
      <w:r>
        <w:rPr/>
        <w:t>a)</w:t>
        <w:tab/>
        <w:t>use proportional reasoning to solve practical problems, given similar geometric objects; and</w:t>
      </w:r>
    </w:p>
    <w:p>
      <w:pPr>
        <w:pStyle w:val="SOLBullet"/>
        <w:rPr/>
      </w:pPr>
      <w:r>
        <w:rPr/>
        <w:t>b)</w:t>
        <w:tab/>
        <w:t>determine how changes in one dimension of an object affect area and/or volume of the ob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ab/>
        <w:t>Find areas of regular polygons</w:t>
      </w:r>
    </w:p>
    <w:p>
      <w:pPr>
        <w:pStyle w:val="Normal"/>
        <w:rPr/>
      </w:pPr>
      <w:r>
        <w:rPr/>
        <w:tab/>
        <w:t>Find areas of cir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cabulary:  </w:t>
      </w:r>
    </w:p>
    <w:p>
      <w:pPr>
        <w:pStyle w:val="Normal"/>
        <w:rPr/>
      </w:pPr>
      <w:r>
        <w:rPr/>
        <w:tab/>
        <w:t>Apothem – perpendicular segment from center to side of a regular polyg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orems:  </w:t>
      </w:r>
      <w:r>
        <w:rPr>
          <w:b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Concepts:</w:t>
      </w:r>
    </w:p>
    <w:p>
      <w:pPr>
        <w:pStyle w:val="Normal"/>
        <w:rPr/>
      </w:pPr>
      <w:r>
        <w:rPr>
          <w:bCs/>
        </w:rPr>
        <w:tab/>
        <w:t xml:space="preserve">If a regular polygon has an area of </w:t>
      </w:r>
      <w:r>
        <w:rPr>
          <w:bCs/>
          <w:i/>
          <w:iCs/>
        </w:rPr>
        <w:t>A</w:t>
      </w:r>
      <w:r>
        <w:rPr>
          <w:bCs/>
        </w:rPr>
        <w:t xml:space="preserve"> square units, a perimeter of </w:t>
      </w:r>
      <w:r>
        <w:rPr>
          <w:bCs/>
          <w:i/>
          <w:iCs/>
        </w:rPr>
        <w:t>P</w:t>
      </w:r>
      <w:r>
        <w:rPr>
          <w:bCs/>
        </w:rPr>
        <w:t xml:space="preserve"> units, and an apothem of </w:t>
      </w:r>
      <w:r>
        <w:rPr>
          <w:bCs/>
          <w:i/>
          <w:iCs/>
        </w:rPr>
        <w:t>a</w:t>
      </w:r>
      <w:r>
        <w:rPr>
          <w:bCs/>
        </w:rPr>
        <w:t xml:space="preserve"> units, then </w:t>
      </w:r>
      <w:r>
        <w:rPr>
          <w:bCs/>
          <w:i/>
          <w:iCs/>
        </w:rPr>
        <w:t>A = ½ Pa</w:t>
      </w:r>
    </w:p>
    <w:p>
      <w:pPr>
        <w:pStyle w:val="Normal"/>
        <w:rPr>
          <w:bCs/>
        </w:rPr>
      </w:pPr>
      <w:r>
        <w:rPr>
          <w:bCs/>
          <w:i/>
          <w:iCs/>
        </w:rPr>
        <w:tab/>
      </w:r>
      <w:r>
        <w:rPr>
          <w:bCs/>
        </w:rPr>
        <w:t xml:space="preserve">If a circle has an area of </w:t>
      </w:r>
      <w:r>
        <w:rPr>
          <w:bCs/>
          <w:i/>
          <w:iCs/>
        </w:rPr>
        <w:t>A</w:t>
      </w:r>
      <w:r>
        <w:rPr>
          <w:bCs/>
        </w:rPr>
        <w:t xml:space="preserve"> square units and radius of </w:t>
      </w:r>
      <w:r>
        <w:rPr>
          <w:bCs/>
          <w:i/>
          <w:iCs/>
        </w:rPr>
        <w:t xml:space="preserve">r </w:t>
      </w:r>
      <w:r>
        <w:rPr>
          <w:bCs/>
        </w:rPr>
        <w:t xml:space="preserve">units, then </w:t>
      </w:r>
      <w:r>
        <w:rPr>
          <w:bCs/>
          <w:i/>
          <w:iCs/>
        </w:rPr>
        <w:t xml:space="preserve">A = </w:t>
      </w:r>
      <w:r>
        <w:rPr>
          <w:i/>
          <w:iCs/>
        </w:rPr>
        <w:t>πr</w:t>
      </w:r>
      <w:r>
        <w:rPr>
          <w:rFonts w:cs="Times" w:ascii="Times" w:hAnsi="Times"/>
          <w:i/>
          <w:iCs/>
          <w:vertAlign w:val="superscript"/>
        </w:rPr>
        <w:t>2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.65pt;height:211.1pt" filled="f" o:ole="">
            <v:imagedata r:id="rId13" o:title=""/>
          </v:shape>
          <o:OLEObject Type="Embed" ProgID="PowerPoint.Show.12" ShapeID="ole_rId12" DrawAspect="Content" ObjectID="_1022782073" r:id="rId12"/>
        </w:objec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7pt;height:192.25pt" filled="f" o:ole="">
            <v:imagedata r:id="rId15" o:title=""/>
          </v:shape>
          <o:OLEObject Type="Embed" ProgID="PowerPoint.Show.12" ShapeID="ole_rId14" DrawAspect="Content" ObjectID="_1380072000" r:id="rId14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 1:  Find the area of circle 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54150" cy="1263650"/>
            <wp:effectExtent l="0" t="0" r="0" b="0"/>
            <wp:wrapTight wrapText="bothSides">
              <wp:wrapPolygon edited="0">
                <wp:start x="7421" y="237"/>
                <wp:lineTo x="6227" y="401"/>
                <wp:lineTo x="2779" y="2331"/>
                <wp:lineTo x="2647" y="2977"/>
                <wp:lineTo x="1052" y="5393"/>
                <wp:lineTo x="257" y="7972"/>
                <wp:lineTo x="-132" y="10551"/>
                <wp:lineTo x="124" y="13134"/>
                <wp:lineTo x="921" y="15713"/>
                <wp:lineTo x="2512" y="18617"/>
                <wp:lineTo x="5565" y="20869"/>
                <wp:lineTo x="6759" y="21193"/>
                <wp:lineTo x="7023" y="21193"/>
                <wp:lineTo x="10740" y="21193"/>
                <wp:lineTo x="12069" y="20869"/>
                <wp:lineTo x="15121" y="18617"/>
                <wp:lineTo x="16711" y="15713"/>
                <wp:lineTo x="17509" y="13134"/>
                <wp:lineTo x="18836" y="12487"/>
                <wp:lineTo x="18967" y="10876"/>
                <wp:lineTo x="17908" y="10551"/>
                <wp:lineTo x="17378" y="7972"/>
                <wp:lineTo x="16579" y="5393"/>
                <wp:lineTo x="14855" y="2492"/>
                <wp:lineTo x="11404" y="401"/>
                <wp:lineTo x="10342" y="237"/>
                <wp:lineTo x="7421" y="237"/>
              </wp:wrapPolygon>
            </wp:wrapTight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8" r="-6395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Find the area of circle S, if RT =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880" cy="1300480"/>
            <wp:effectExtent l="0" t="0" r="0" b="0"/>
            <wp:wrapTight wrapText="bothSides">
              <wp:wrapPolygon edited="0">
                <wp:start x="8759" y="1738"/>
                <wp:lineTo x="1992" y="2038"/>
                <wp:lineTo x="1685" y="3703"/>
                <wp:lineTo x="3069" y="4305"/>
                <wp:lineTo x="1225" y="6419"/>
                <wp:lineTo x="303" y="8986"/>
                <wp:lineTo x="-149" y="11251"/>
                <wp:lineTo x="150" y="13814"/>
                <wp:lineTo x="1225" y="16231"/>
                <wp:lineTo x="3069" y="18645"/>
                <wp:lineTo x="3224" y="19097"/>
                <wp:lineTo x="7067" y="21062"/>
                <wp:lineTo x="8604" y="21215"/>
                <wp:lineTo x="12602" y="21215"/>
                <wp:lineTo x="17060" y="21062"/>
                <wp:lineTo x="20137" y="20003"/>
                <wp:lineTo x="19982" y="16231"/>
                <wp:lineTo x="20904" y="13814"/>
                <wp:lineTo x="21211" y="11397"/>
                <wp:lineTo x="20904" y="8986"/>
                <wp:lineTo x="19829" y="6570"/>
                <wp:lineTo x="17827" y="3853"/>
                <wp:lineTo x="13832" y="1892"/>
                <wp:lineTo x="12448" y="1738"/>
                <wp:lineTo x="8759" y="1738"/>
              </wp:wrapPolygon>
            </wp:wrapTight>
            <wp:docPr id="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077" r="-1087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 Find the area of a hexagon, if the apothem is 4√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61415" cy="1170305"/>
            <wp:effectExtent l="0" t="0" r="0" b="0"/>
            <wp:wrapTight wrapText="bothSides">
              <wp:wrapPolygon edited="0">
                <wp:start x="5131" y="247"/>
                <wp:lineTo x="-2" y="8510"/>
                <wp:lineTo x="706" y="10333"/>
                <wp:lineTo x="4598" y="16612"/>
                <wp:lineTo x="9734" y="19092"/>
                <wp:lineTo x="11152" y="19092"/>
                <wp:lineTo x="12567" y="18764"/>
                <wp:lineTo x="16993" y="16780"/>
                <wp:lineTo x="17171" y="16119"/>
                <wp:lineTo x="20536" y="10827"/>
                <wp:lineTo x="21418" y="8678"/>
                <wp:lineTo x="21418" y="8181"/>
                <wp:lineTo x="16463" y="247"/>
                <wp:lineTo x="5131" y="247"/>
              </wp:wrapPolygon>
            </wp:wrapTight>
            <wp:docPr id="9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39" r="-15" b="-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4:  Find the area of a hexag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70305" cy="1179195"/>
            <wp:effectExtent l="0" t="0" r="0" b="0"/>
            <wp:wrapTight wrapText="bothSides">
              <wp:wrapPolygon edited="0">
                <wp:start x="5091" y="244"/>
                <wp:lineTo x="-2" y="8476"/>
                <wp:lineTo x="699" y="10287"/>
                <wp:lineTo x="4387" y="16049"/>
                <wp:lineTo x="4564" y="16709"/>
                <wp:lineTo x="8601" y="18684"/>
                <wp:lineTo x="10005" y="19176"/>
                <wp:lineTo x="10884" y="19176"/>
                <wp:lineTo x="11763" y="19176"/>
                <wp:lineTo x="17029" y="16545"/>
                <wp:lineTo x="20543" y="10783"/>
                <wp:lineTo x="21422" y="8643"/>
                <wp:lineTo x="21422" y="8148"/>
                <wp:lineTo x="16503" y="244"/>
                <wp:lineTo x="5091" y="244"/>
              </wp:wrapPolygon>
            </wp:wrapTight>
            <wp:docPr id="10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38" r="-15" b="-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Summary:</w:t>
      </w:r>
    </w:p>
    <w:p>
      <w:pPr>
        <w:pStyle w:val="Normal"/>
        <w:ind w:left="399" w:hanging="0"/>
        <w:rPr/>
      </w:pPr>
      <w:r>
        <w:rPr/>
        <w:t xml:space="preserve">A regular n-gon is made up of </w:t>
      </w:r>
      <w:r>
        <w:rPr>
          <w:i/>
          <w:iCs/>
        </w:rPr>
        <w:t>n</w:t>
      </w:r>
      <w:r>
        <w:rPr/>
        <w:t xml:space="preserve"> congruent isosceles triangles</w:t>
      </w:r>
    </w:p>
    <w:p>
      <w:pPr>
        <w:pStyle w:val="Normal"/>
        <w:ind w:left="399" w:hanging="0"/>
        <w:rPr/>
      </w:pPr>
      <w:r>
        <w:rPr/>
        <w:t>The area of a circle of radius r units is πr</w:t>
      </w:r>
      <w:r>
        <w:rPr>
          <w:rFonts w:cs="Times" w:ascii="Times" w:hAnsi="Times"/>
          <w:i/>
          <w:iCs/>
          <w:vertAlign w:val="superscript"/>
        </w:rPr>
        <w:t>2</w:t>
      </w:r>
      <w:r>
        <w:rPr/>
        <w:t xml:space="preserve"> square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Homework:</w:t>
        <w:tab/>
      </w:r>
      <w:r>
        <w:rPr/>
        <w:t>pg 613-615; 14-22</w:t>
      </w:r>
      <w:r>
        <w:br w:type="page"/>
      </w:r>
    </w:p>
    <w:p>
      <w:pPr>
        <w:pStyle w:val="Normal"/>
        <w:rPr/>
      </w:pPr>
      <w:r>
        <w:rPr>
          <w:b/>
        </w:rPr>
        <w:t>Section 11-4:  Areas of Irregular Figures</w:t>
      </w:r>
    </w:p>
    <w:p>
      <w:pPr>
        <w:pStyle w:val="SOLNumber"/>
        <w:rPr>
          <w:b/>
          <w:b/>
        </w:rPr>
      </w:pPr>
      <w:r>
        <w:rPr>
          <w:b/>
        </w:rPr>
      </w:r>
    </w:p>
    <w:p>
      <w:pPr>
        <w:pStyle w:val="SOLNumber"/>
        <w:rPr>
          <w:b/>
          <w:b/>
        </w:rPr>
      </w:pPr>
      <w:r>
        <w:rPr>
          <w:b/>
        </w:rPr>
        <w:t xml:space="preserve">SOL:  </w:t>
      </w:r>
      <w:r>
        <w:rPr/>
        <w:t>G.10</w:t>
        <w:tab/>
        <w:t>The student will investigate and solve practical problems involving circles, using properties of angles, arcs, chords, tangents, and secants. Problems will include finding arc length and the area of a sector, and may be drawn from applications of architecture, art, and constr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ab/>
        <w:t>Find areas of irregular figures</w:t>
      </w:r>
    </w:p>
    <w:p>
      <w:pPr>
        <w:pStyle w:val="Normal"/>
        <w:rPr/>
      </w:pPr>
      <w:r>
        <w:rPr/>
        <w:tab/>
        <w:t>Find areas of irregular figures on the coordinate p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cabulary:  </w:t>
      </w:r>
    </w:p>
    <w:p>
      <w:pPr>
        <w:pStyle w:val="Normal"/>
        <w:rPr/>
      </w:pPr>
      <w:r>
        <w:rPr/>
        <w:tab/>
        <w:t>Irregular figure – a figure that can be classified into the specific shapes studied so far.</w:t>
      </w:r>
    </w:p>
    <w:p>
      <w:pPr>
        <w:pStyle w:val="Normal"/>
        <w:rPr/>
      </w:pPr>
      <w:r>
        <w:rPr/>
        <w:tab/>
        <w:t>Irregular polygon – a polygon that is not regular (all sides and angles are not congru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or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rPr/>
      </w:pPr>
      <w:r>
        <w:rPr>
          <w:b/>
        </w:rPr>
        <w:t xml:space="preserve">Postulate 11.2:  </w:t>
      </w:r>
      <w:r>
        <w:rPr>
          <w:bCs/>
        </w:rPr>
        <w:t>The area of a region is the sum of all of its nonoverlapping par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8pt;height:226.2pt" filled="f" o:ole="">
            <v:imagedata r:id="rId21" o:title=""/>
          </v:shape>
          <o:OLEObject Type="Embed" ProgID="PowerPoint.Show.12" ShapeID="ole_rId20" DrawAspect="Content" ObjectID="_213877555" r:id="rId20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 1:  Find the area of the irregular shape to the righ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20570" cy="1129030"/>
            <wp:effectExtent l="0" t="0" r="0" b="0"/>
            <wp:wrapTight wrapText="bothSides">
              <wp:wrapPolygon edited="0">
                <wp:start x="9881" y="3164"/>
                <wp:lineTo x="9269" y="3164"/>
                <wp:lineTo x="3359" y="5664"/>
                <wp:lineTo x="2240" y="6663"/>
                <wp:lineTo x="915" y="8164"/>
                <wp:lineTo x="99" y="11164"/>
                <wp:lineTo x="-3" y="11832"/>
                <wp:lineTo x="-99" y="13833"/>
                <wp:lineTo x="304" y="16502"/>
                <wp:lineTo x="1424" y="19168"/>
                <wp:lineTo x="1526" y="19667"/>
                <wp:lineTo x="3461" y="21165"/>
                <wp:lineTo x="4072" y="21165"/>
                <wp:lineTo x="14872" y="21165"/>
                <wp:lineTo x="19049" y="16502"/>
                <wp:lineTo x="21597" y="13334"/>
                <wp:lineTo x="15179" y="5664"/>
                <wp:lineTo x="10289" y="3164"/>
                <wp:lineTo x="9881" y="3164"/>
              </wp:wrapPolygon>
            </wp:wrapTight>
            <wp:docPr id="11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432" r="-9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 2:  Find the area of the field inside the track as pictured below (measurements in yards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04415" cy="1115695"/>
            <wp:effectExtent l="0" t="0" r="0" b="0"/>
            <wp:wrapTight wrapText="bothSides">
              <wp:wrapPolygon edited="0">
                <wp:start x="10708" y="3206"/>
                <wp:lineTo x="9459" y="3374"/>
                <wp:lineTo x="2676" y="5577"/>
                <wp:lineTo x="800" y="8287"/>
                <wp:lineTo x="86" y="11337"/>
                <wp:lineTo x="-86" y="14047"/>
                <wp:lineTo x="355" y="16759"/>
                <wp:lineTo x="1426" y="19807"/>
                <wp:lineTo x="3390" y="21331"/>
                <wp:lineTo x="3835" y="21331"/>
                <wp:lineTo x="17849" y="21331"/>
                <wp:lineTo x="18296" y="21331"/>
                <wp:lineTo x="20170" y="19807"/>
                <wp:lineTo x="21241" y="16759"/>
                <wp:lineTo x="21600" y="14047"/>
                <wp:lineTo x="21509" y="11337"/>
                <wp:lineTo x="20972" y="8457"/>
                <wp:lineTo x="19813" y="6763"/>
                <wp:lineTo x="19010" y="5748"/>
                <wp:lineTo x="12047" y="3374"/>
                <wp:lineTo x="11066" y="3206"/>
                <wp:lineTo x="10708" y="3206"/>
              </wp:wrapPolygon>
            </wp:wrapTight>
            <wp:docPr id="12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532" r="-8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pt Summary:</w:t>
      </w:r>
    </w:p>
    <w:p>
      <w:pPr>
        <w:pStyle w:val="Normal"/>
        <w:ind w:left="399" w:hanging="0"/>
        <w:rPr/>
      </w:pPr>
      <w:r>
        <w:rPr/>
        <w:t>The area of an irregular figure is the sum of the areas of its nonoverlapping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:</w:t>
        <w:tab/>
      </w:r>
      <w:r>
        <w:rPr>
          <w:bCs/>
        </w:rPr>
        <w:t>pg 619-621; 3, 8-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1-5:  Geometric Probability</w:t>
      </w:r>
    </w:p>
    <w:p>
      <w:pPr>
        <w:pStyle w:val="SOLNumber"/>
        <w:rPr>
          <w:b/>
          <w:b/>
        </w:rPr>
      </w:pPr>
      <w:r>
        <w:rPr>
          <w:b/>
        </w:rPr>
      </w:r>
    </w:p>
    <w:p>
      <w:pPr>
        <w:pStyle w:val="SOLNumber"/>
        <w:rPr>
          <w:b/>
          <w:b/>
        </w:rPr>
      </w:pPr>
      <w:r>
        <w:rPr>
          <w:b/>
        </w:rPr>
        <w:t xml:space="preserve">SOL:  </w:t>
      </w:r>
      <w:r>
        <w:rPr/>
        <w:t>G.10</w:t>
        <w:tab/>
        <w:t>The student will investigate and solve practical problems involving circles, using properties of angles, arcs, chords, tangents, and secants. Problems will include finding arc length and the area of a sector, and may be drawn from applications of architecture, art, and constr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ind w:left="912" w:hanging="171"/>
        <w:rPr/>
      </w:pPr>
      <w:r>
        <w:rPr/>
        <w:t>Solve problems involving geometric probability</w:t>
      </w:r>
    </w:p>
    <w:p>
      <w:pPr>
        <w:pStyle w:val="Normal"/>
        <w:ind w:left="912" w:hanging="171"/>
        <w:rPr/>
      </w:pPr>
      <w:r>
        <w:rPr/>
        <w:t>Solve problems involving sectors and segments of cir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cabulary:  </w:t>
      </w:r>
    </w:p>
    <w:p>
      <w:pPr>
        <w:pStyle w:val="Normal"/>
        <w:rPr/>
      </w:pPr>
      <w:r>
        <w:rPr/>
        <w:tab/>
        <w:t>Geometric Probability – probability involving geometric measure such as length or area</w:t>
      </w:r>
    </w:p>
    <w:p>
      <w:pPr>
        <w:pStyle w:val="Normal"/>
        <w:rPr/>
      </w:pPr>
      <w:r>
        <w:rPr/>
        <w:tab/>
        <w:t xml:space="preserve">Sector – of a circle is bounded by a central angle and its intercepted arc </w:t>
      </w:r>
    </w:p>
    <w:p>
      <w:pPr>
        <w:pStyle w:val="Normal"/>
        <w:rPr/>
      </w:pPr>
      <w:r>
        <w:rPr/>
        <w:tab/>
        <w:t>Segment – region of a circle bounded by and arc and a ch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orems:  </w:t>
      </w:r>
      <w:r>
        <w:rPr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Concepts:</w:t>
      </w:r>
    </w:p>
    <w:p>
      <w:pPr>
        <w:pStyle w:val="Normal"/>
        <w:rPr/>
      </w:pPr>
      <w:r>
        <w:rPr/>
        <w:tab/>
        <w:t xml:space="preserve">If a point in region </w:t>
      </w:r>
      <w:r>
        <w:rPr>
          <w:i/>
          <w:iCs/>
        </w:rPr>
        <w:t>A</w:t>
      </w:r>
      <w:r>
        <w:rPr/>
        <w:t xml:space="preserve"> is chosen at random, then the probability P(</w:t>
      </w:r>
      <w:r>
        <w:rPr>
          <w:i/>
          <w:iCs/>
        </w:rPr>
        <w:t>B</w:t>
      </w:r>
      <w:r>
        <w:rPr/>
        <w:t xml:space="preserve">) that the point is in region </w:t>
      </w:r>
      <w:r>
        <w:rPr>
          <w:i/>
          <w:iCs/>
        </w:rPr>
        <w:t>B</w:t>
      </w:r>
      <w:r>
        <w:rPr/>
        <w:t xml:space="preserve">, which is in the interior of region </w:t>
      </w:r>
      <w:r>
        <w:rPr>
          <w:i/>
          <w:iCs/>
        </w:rPr>
        <w:t>A</w:t>
      </w:r>
      <w:r>
        <w:rPr/>
        <w:t>, is P(</w:t>
      </w:r>
      <w:r>
        <w:rPr>
          <w:i/>
          <w:iCs/>
        </w:rPr>
        <w:t>B</w:t>
      </w:r>
      <w:r>
        <w:rPr/>
        <w:t xml:space="preserve">) = (area of region </w:t>
      </w:r>
      <w:r>
        <w:rPr>
          <w:i/>
          <w:iCs/>
        </w:rPr>
        <w:t>B</w:t>
      </w:r>
      <w:r>
        <w:rPr/>
        <w:t xml:space="preserve">) / (area of region </w:t>
      </w:r>
      <w:r>
        <w:rPr>
          <w:i/>
          <w:iCs/>
        </w:rPr>
        <w:t>A</w:t>
      </w:r>
      <w:r>
        <w:rPr/>
        <w:t>)</w:t>
      </w:r>
    </w:p>
    <w:p>
      <w:pPr>
        <w:pStyle w:val="Normal"/>
        <w:rPr/>
      </w:pPr>
      <w:r>
        <w:rPr/>
        <w:tab/>
        <w:t xml:space="preserve">If a sector of a circle has an area of </w:t>
      </w:r>
      <w:r>
        <w:rPr>
          <w:i/>
          <w:iCs/>
        </w:rPr>
        <w:t xml:space="preserve">A </w:t>
      </w:r>
      <w:r>
        <w:rPr/>
        <w:t xml:space="preserve">square units, a central angle measuring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</w:t>
      </w:r>
      <w:r>
        <w:rPr/>
        <w:t xml:space="preserve">, and a radius of </w:t>
      </w:r>
      <w:r>
        <w:rPr>
          <w:i/>
          <w:iCs/>
        </w:rPr>
        <w:t>r</w:t>
      </w:r>
      <w:r>
        <w:rPr/>
        <w:t xml:space="preserve"> units, the </w:t>
      </w:r>
      <w:r>
        <w:rPr>
          <w:i/>
          <w:iCs/>
        </w:rPr>
        <w:t>A = (N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/360) πr</w:t>
      </w:r>
      <w:r>
        <w:rPr>
          <w:rFonts w:cs="Times" w:ascii="Times" w:hAnsi="Times"/>
          <w:i/>
          <w:iCs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70229060"/>
      <w:bookmarkEnd w:id="0"/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.9pt;height:209.5pt" filled="f" o:ole="">
            <v:imagedata r:id="rId25" o:title=""/>
          </v:shape>
          <o:OLEObject Type="Embed" ProgID="PowerPoint.Show.12" ShapeID="ole_rId24" DrawAspect="Content" ObjectID="_113861199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:  What is the probability of landing in a circle surrounded by a squa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83030" cy="1377315"/>
            <wp:effectExtent l="0" t="0" r="0" b="0"/>
            <wp:wrapTight wrapText="bothSides">
              <wp:wrapPolygon edited="0">
                <wp:start x="-147" y="217"/>
                <wp:lineTo x="-147" y="21225"/>
                <wp:lineTo x="21600" y="21225"/>
                <wp:lineTo x="21600" y="217"/>
                <wp:lineTo x="-147" y="217"/>
              </wp:wrapPolygon>
            </wp:wrapTight>
            <wp:docPr id="13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55" r="-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Given the spinning wheel to the righ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9146" y="218"/>
                <wp:lineTo x="7797" y="368"/>
                <wp:lineTo x="3748" y="2153"/>
                <wp:lineTo x="3447" y="2899"/>
                <wp:lineTo x="1647" y="4984"/>
                <wp:lineTo x="447" y="7371"/>
                <wp:lineTo x="-147" y="9752"/>
                <wp:lineTo x="-4" y="12136"/>
                <wp:lineTo x="598" y="14519"/>
                <wp:lineTo x="1798" y="16905"/>
                <wp:lineTo x="4046" y="19286"/>
                <wp:lineTo x="4196" y="19584"/>
                <wp:lineTo x="8246" y="21225"/>
                <wp:lineTo x="8998" y="21225"/>
                <wp:lineTo x="12747" y="21225"/>
                <wp:lineTo x="13497" y="21225"/>
                <wp:lineTo x="17396" y="19584"/>
                <wp:lineTo x="17547" y="19286"/>
                <wp:lineTo x="19947" y="16905"/>
                <wp:lineTo x="20997" y="14519"/>
                <wp:lineTo x="21600" y="12136"/>
                <wp:lineTo x="21600" y="9752"/>
                <wp:lineTo x="21148" y="7371"/>
                <wp:lineTo x="20097" y="4984"/>
                <wp:lineTo x="17997" y="2304"/>
                <wp:lineTo x="13947" y="368"/>
                <wp:lineTo x="12597" y="218"/>
                <wp:lineTo x="9146" y="218"/>
              </wp:wrapPolygon>
            </wp:wrapTight>
            <wp:docPr id="14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56" r="-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Find the probability of landing on an odd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probability of landing on z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probability of landing on an even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Summary:</w:t>
      </w:r>
    </w:p>
    <w:p>
      <w:pPr>
        <w:pStyle w:val="Normal"/>
        <w:ind w:left="399" w:hanging="0"/>
        <w:rPr/>
      </w:pPr>
      <w:r>
        <w:rPr/>
        <w:t>To find geometric probability, divide the area of a part of a figure by the tota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:</w:t>
        <w:tab/>
      </w:r>
      <w:r>
        <w:rPr/>
        <w:t>pg 625-627; 10-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sson 11-1     5-minute Check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62195</wp:posOffset>
            </wp:positionH>
            <wp:positionV relativeFrom="paragraph">
              <wp:posOffset>145415</wp:posOffset>
            </wp:positionV>
            <wp:extent cx="1014730" cy="721995"/>
            <wp:effectExtent l="0" t="0" r="0" b="0"/>
            <wp:wrapTight wrapText="bothSides">
              <wp:wrapPolygon edited="0">
                <wp:start x="14798" y="3033"/>
                <wp:lineTo x="7060" y="6712"/>
                <wp:lineTo x="7060" y="11438"/>
                <wp:lineTo x="2717" y="13801"/>
                <wp:lineTo x="2717" y="15644"/>
                <wp:lineTo x="7060" y="15644"/>
                <wp:lineTo x="7060" y="19052"/>
                <wp:lineTo x="7998" y="19842"/>
                <wp:lineTo x="12908" y="19842"/>
                <wp:lineTo x="12908" y="20888"/>
                <wp:lineTo x="14611" y="20888"/>
                <wp:lineTo x="14611" y="19842"/>
                <wp:lineTo x="19704" y="19842"/>
                <wp:lineTo x="21026" y="19052"/>
                <wp:lineTo x="20652" y="15644"/>
                <wp:lineTo x="21406" y="13801"/>
                <wp:lineTo x="21406" y="12747"/>
                <wp:lineTo x="20652" y="11438"/>
                <wp:lineTo x="20652" y="7239"/>
                <wp:lineTo x="18574" y="3033"/>
                <wp:lineTo x="14798" y="3033"/>
              </wp:wrapPolygon>
            </wp:wrapTight>
            <wp:docPr id="1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50" t="-7422" r="-23" b="-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Find the area and the perimeter of each parallelogram.  Round to the nearest tenth if necessary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415</wp:posOffset>
            </wp:positionH>
            <wp:positionV relativeFrom="paragraph">
              <wp:posOffset>143510</wp:posOffset>
            </wp:positionV>
            <wp:extent cx="1316990" cy="658495"/>
            <wp:effectExtent l="0" t="0" r="0" b="0"/>
            <wp:wrapTight wrapText="bothSides">
              <wp:wrapPolygon edited="0">
                <wp:start x="13952" y="3291"/>
                <wp:lineTo x="11288" y="5549"/>
                <wp:lineTo x="9804" y="7235"/>
                <wp:lineTo x="2107" y="10049"/>
                <wp:lineTo x="1958" y="12306"/>
                <wp:lineTo x="4476" y="12306"/>
                <wp:lineTo x="4622" y="16806"/>
                <wp:lineTo x="2850" y="20185"/>
                <wp:lineTo x="13210" y="20185"/>
                <wp:lineTo x="21351" y="5831"/>
                <wp:lineTo x="20467" y="3573"/>
                <wp:lineTo x="15578" y="3291"/>
                <wp:lineTo x="13952" y="3291"/>
              </wp:wrapPolygon>
            </wp:wrapTight>
            <wp:docPr id="1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84" t="-8385" r="-466" b="-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</w:t>
      </w:r>
      <w:r>
        <w:rPr>
          <w:bCs/>
        </w:rPr>
        <w:t>2.</w:t>
      </w:r>
      <w:r>
        <w:rPr>
          <w:lang w:val="en-US" w:eastAsia="en-US"/>
        </w:rPr>
        <w:t xml:space="preserve"> </w:t>
      </w:r>
      <w:r>
        <w:rPr>
          <w:bCs/>
        </w:rPr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8415</wp:posOffset>
            </wp:positionH>
            <wp:positionV relativeFrom="paragraph">
              <wp:posOffset>218440</wp:posOffset>
            </wp:positionV>
            <wp:extent cx="1517650" cy="708025"/>
            <wp:effectExtent l="0" t="0" r="0" b="0"/>
            <wp:wrapSquare wrapText="bothSides"/>
            <wp:docPr id="17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78" t="-906" r="-15" b="-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                                                                            4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31190" cy="783590"/>
            <wp:effectExtent l="0" t="0" r="0" b="0"/>
            <wp:wrapSquare wrapText="bothSides"/>
            <wp:docPr id="18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09" r="-35" b="-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05175</wp:posOffset>
            </wp:positionH>
            <wp:positionV relativeFrom="paragraph">
              <wp:posOffset>482600</wp:posOffset>
            </wp:positionV>
            <wp:extent cx="987425" cy="676275"/>
            <wp:effectExtent l="0" t="0" r="0" b="0"/>
            <wp:wrapTight wrapText="bothSides">
              <wp:wrapPolygon edited="0">
                <wp:start x="13953" y="3238"/>
                <wp:lineTo x="12305" y="3238"/>
                <wp:lineTo x="7965" y="6588"/>
                <wp:lineTo x="7965" y="7706"/>
                <wp:lineTo x="118" y="20846"/>
                <wp:lineTo x="13334" y="20846"/>
                <wp:lineTo x="21598" y="6871"/>
                <wp:lineTo x="17053" y="3238"/>
                <wp:lineTo x="13953" y="3238"/>
              </wp:wrapPolygon>
            </wp:wrapTight>
            <wp:docPr id="1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7" t="-7992" r="-22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/>
        <w:br/>
      </w:r>
    </w:p>
    <w:p>
      <w:pPr>
        <w:pStyle w:val="Normal"/>
        <w:rPr/>
      </w:pPr>
      <w:r>
        <w:rPr>
          <w:bCs/>
        </w:rPr>
        <w:t>5.  Find the height and base of this parallelogram, if the area is 168 square units</w:t>
        <w:br/>
        <w:br/>
        <w:br/>
      </w:r>
    </w:p>
    <w:p>
      <w:pPr>
        <w:pStyle w:val="Normal"/>
        <w:rPr/>
      </w:pPr>
      <w:r>
        <w:rPr>
          <w:bCs/>
        </w:rPr>
        <w:t>6.  Find the area of a parallelogram if the height is 8 cm and the base length is 10.2 cm.</w:t>
      </w:r>
      <w:r>
        <w:rPr>
          <w:bCs/>
          <w:lang w:val="el-GR"/>
        </w:rPr>
        <w:t xml:space="preserve"> </w:t>
      </w:r>
    </w:p>
    <w:p>
      <w:pPr>
        <w:pStyle w:val="Normal"/>
        <w:rPr/>
      </w:pPr>
      <w:r>
        <w:rPr/>
        <w:t xml:space="preserve">A.  28.4 cm²          B.  29.2 cm²          C.  81.6 cm²          D.  104.4 cm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11-2     5-minute Check</w:t>
      </w:r>
    </w:p>
    <w:p>
      <w:pPr>
        <w:pStyle w:val="Normal"/>
        <w:rPr>
          <w:bCs/>
        </w:rPr>
      </w:pPr>
      <w:r>
        <w:rPr>
          <w:bCs/>
        </w:rPr>
        <w:t xml:space="preserve">Find the area of each figure.  Round to the nearest tenth if necessar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2.</w:t>
      </w:r>
      <w:r>
        <w:rPr>
          <w:lang w:val="en-US" w:eastAsia="en-US"/>
        </w:rPr>
        <w:drawing>
          <wp:anchor behindDoc="1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60120" cy="662305"/>
            <wp:effectExtent l="0" t="0" r="0" b="0"/>
            <wp:wrapTight wrapText="bothSides">
              <wp:wrapPolygon edited="0">
                <wp:start x="8198" y="3290"/>
                <wp:lineTo x="-203" y="7254"/>
                <wp:lineTo x="-203" y="20832"/>
                <wp:lineTo x="19699" y="20832"/>
                <wp:lineTo x="20106" y="7254"/>
                <wp:lineTo x="10460" y="3290"/>
                <wp:lineTo x="8198" y="3290"/>
              </wp:wrapPolygon>
            </wp:wrapTight>
            <wp:docPr id="20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182" r="-4195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6080</wp:posOffset>
            </wp:positionH>
            <wp:positionV relativeFrom="paragraph">
              <wp:posOffset>15875</wp:posOffset>
            </wp:positionV>
            <wp:extent cx="804545" cy="666115"/>
            <wp:effectExtent l="0" t="0" r="0" b="0"/>
            <wp:wrapSquare wrapText="bothSides"/>
            <wp:docPr id="21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91" r="-27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                                                                          4.</w:t>
      </w:r>
      <w:r>
        <w:rPr>
          <w:lang w:val="en-US" w:eastAsia="en-US"/>
        </w:rPr>
        <w:drawing>
          <wp:anchor behindDoc="1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877570" cy="635635"/>
            <wp:effectExtent l="0" t="0" r="0" b="0"/>
            <wp:wrapTight wrapText="bothSides">
              <wp:wrapPolygon edited="0">
                <wp:start x="10328" y="495"/>
                <wp:lineTo x="2577" y="7783"/>
                <wp:lineTo x="-230" y="10636"/>
                <wp:lineTo x="10092" y="20762"/>
                <wp:lineTo x="11499" y="20762"/>
                <wp:lineTo x="11735" y="20762"/>
                <wp:lineTo x="21600" y="10636"/>
                <wp:lineTo x="11499" y="495"/>
                <wp:lineTo x="10328" y="495"/>
              </wp:wrapPolygon>
            </wp:wrapTight>
            <wp:docPr id="2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33" r="-25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9405</wp:posOffset>
            </wp:positionH>
            <wp:positionV relativeFrom="paragraph">
              <wp:posOffset>15875</wp:posOffset>
            </wp:positionV>
            <wp:extent cx="1134110" cy="741045"/>
            <wp:effectExtent l="0" t="0" r="0" b="0"/>
            <wp:wrapSquare wrapText="bothSides"/>
            <wp:docPr id="23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7304" r="-19" b="-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09160</wp:posOffset>
            </wp:positionH>
            <wp:positionV relativeFrom="paragraph">
              <wp:posOffset>31115</wp:posOffset>
            </wp:positionV>
            <wp:extent cx="1234440" cy="716915"/>
            <wp:effectExtent l="0" t="0" r="0" b="0"/>
            <wp:wrapTight wrapText="bothSides">
              <wp:wrapPolygon edited="0">
                <wp:start x="10081" y="2938"/>
                <wp:lineTo x="4627" y="6316"/>
                <wp:lineTo x="492" y="14514"/>
                <wp:lineTo x="157" y="15479"/>
                <wp:lineTo x="2971" y="16199"/>
                <wp:lineTo x="10247" y="17642"/>
                <wp:lineTo x="12068" y="17642"/>
                <wp:lineTo x="15211" y="17407"/>
                <wp:lineTo x="21329" y="15479"/>
                <wp:lineTo x="21162" y="14514"/>
                <wp:lineTo x="17029" y="6560"/>
                <wp:lineTo x="15045" y="5109"/>
                <wp:lineTo x="11073" y="2938"/>
                <wp:lineTo x="10081" y="2938"/>
              </wp:wrapPolygon>
            </wp:wrapTight>
            <wp:docPr id="2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8385" r="-480" b="-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5.  Trapezoid LMNO has an area of 55 square units.  Find the height.</w: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 Rhombus ABCD has an area of 144 square inches.  Find AC if BD = 16.</w:t>
      </w:r>
    </w:p>
    <w:p>
      <w:pPr>
        <w:pStyle w:val="Normal"/>
        <w:rPr/>
      </w:pPr>
      <w:r>
        <w:rPr/>
        <w:t xml:space="preserve">A.  8 in          B.  9 in          C.  16 in          D.  18 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41705" cy="674370"/>
            <wp:effectExtent l="0" t="0" r="0" b="0"/>
            <wp:wrapTight wrapText="bothSides">
              <wp:wrapPolygon edited="0">
                <wp:start x="4696" y="3114"/>
                <wp:lineTo x="4696" y="4144"/>
                <wp:lineTo x="5838" y="7225"/>
                <wp:lineTo x="5261" y="11337"/>
                <wp:lineTo x="4496" y="15448"/>
                <wp:lineTo x="3349" y="15703"/>
                <wp:lineTo x="2395" y="17247"/>
                <wp:lineTo x="2395" y="18016"/>
                <wp:lineTo x="16176" y="18016"/>
                <wp:lineTo x="16553" y="17247"/>
                <wp:lineTo x="15982" y="16217"/>
                <wp:lineTo x="14834" y="15448"/>
                <wp:lineTo x="16364" y="7225"/>
                <wp:lineTo x="19042" y="4912"/>
                <wp:lineTo x="18664" y="3367"/>
                <wp:lineTo x="6414" y="3114"/>
                <wp:lineTo x="4696" y="3114"/>
              </wp:wrapPolygon>
            </wp:wrapTight>
            <wp:docPr id="25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93" t="-8765" r="-7375" b="-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esson 11-3     5-minute Check</w:t>
      </w:r>
    </w:p>
    <w:p>
      <w:pPr>
        <w:pStyle w:val="Normal"/>
        <w:rPr>
          <w:bCs/>
        </w:rPr>
      </w:pPr>
      <w:r>
        <w:rPr>
          <w:bCs/>
        </w:rPr>
        <w:t xml:space="preserve">Find the area of each regular polygon.  Round to the nearest tenth if necessary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bCs/>
        </w:rPr>
        <w:t>A hexagon with side length 8 cm.</w:t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bCs/>
        </w:rPr>
        <w:t>A square with an apothem length of 14 in.</w:t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bCs/>
        </w:rPr>
        <w:t>A triangle with a side length of 18.6 m.</w:t>
        <w:br/>
        <w:br/>
      </w:r>
    </w:p>
    <w:p>
      <w:pPr>
        <w:pStyle w:val="Normal"/>
        <w:rPr>
          <w:bCs/>
        </w:rPr>
      </w:pPr>
      <w:r>
        <w:rPr>
          <w:bCs/>
        </w:rPr>
        <w:t xml:space="preserve">Find the area of each shaded region.  Assume all polygons </w:t>
        <w:br/>
        <w:t xml:space="preserve">are regular.  Round to the nearest tenth if necessary. </w:t>
      </w:r>
    </w:p>
    <w:p>
      <w:pPr>
        <w:pStyle w:val="Normal"/>
        <w:rPr/>
      </w:pPr>
      <w:r>
        <w:rPr>
          <w:bCs/>
        </w:rPr>
        <w:t xml:space="preserve">4.  </w:t>
      </w:r>
      <w:r>
        <w:rPr>
          <w:bCs/>
        </w:rPr>
        <w:drawing>
          <wp:inline distT="0" distB="0" distL="0" distR="0">
            <wp:extent cx="768350" cy="6629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96" r="-28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5.  </w:t>
      </w:r>
      <w:r>
        <w:rPr>
          <w:bCs/>
        </w:rPr>
        <w:drawing>
          <wp:inline distT="0" distB="0" distL="0" distR="0">
            <wp:extent cx="657860" cy="6623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br/>
        <w:br/>
        <w:br/>
        <w:t>6.  Find the area of a circle with a diameter of 8 inches.</w:t>
      </w:r>
      <w:r>
        <w:rPr>
          <w:bCs/>
          <w:lang w:val="el-GR"/>
        </w:rPr>
        <w:t xml:space="preserve"> </w:t>
      </w:r>
    </w:p>
    <w:p>
      <w:pPr>
        <w:pStyle w:val="Normal"/>
        <w:rPr/>
      </w:pPr>
      <w:r>
        <w:rPr/>
        <w:t xml:space="preserve">A.  </w:t>
      </w:r>
      <w:r>
        <w:rPr>
          <w:bCs/>
        </w:rPr>
        <w:t>4</w:t>
      </w:r>
      <w:r>
        <w:rPr>
          <w:bCs/>
          <w:lang w:val="el-GR"/>
        </w:rPr>
        <w:t>π</w:t>
      </w:r>
      <w:r>
        <w:rPr>
          <w:bCs/>
        </w:rPr>
        <w:t xml:space="preserve"> </w:t>
      </w:r>
      <w:r>
        <w:rPr/>
        <w:t xml:space="preserve">          B.  </w:t>
      </w:r>
      <w:r>
        <w:rPr>
          <w:bCs/>
        </w:rPr>
        <w:t>8</w:t>
      </w:r>
      <w:r>
        <w:rPr>
          <w:bCs/>
          <w:lang w:val="el-GR"/>
        </w:rPr>
        <w:t>π</w:t>
      </w:r>
      <w:r>
        <w:rPr/>
        <w:t xml:space="preserve">          C.  </w:t>
      </w:r>
      <w:r>
        <w:rPr>
          <w:bCs/>
        </w:rPr>
        <w:t>16</w:t>
      </w:r>
      <w:r>
        <w:rPr>
          <w:bCs/>
          <w:lang w:val="el-GR"/>
        </w:rPr>
        <w:t>π</w:t>
      </w:r>
      <w:r>
        <w:rPr/>
        <w:t xml:space="preserve">          D.  6</w:t>
      </w:r>
      <w:r>
        <w:rPr>
          <w:bCs/>
        </w:rPr>
        <w:t>4</w:t>
      </w:r>
      <w:r>
        <w:rPr>
          <w:bCs/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11-4     5-minute Check</w:t>
      </w:r>
    </w:p>
    <w:p>
      <w:pPr>
        <w:pStyle w:val="Normal"/>
        <w:rPr>
          <w:bCs/>
        </w:rPr>
      </w:pPr>
      <w:r>
        <w:rPr>
          <w:bCs/>
        </w:rPr>
        <w:t xml:space="preserve">Find the area of each figure.  Round to the nearest tenth if necessary. </w:t>
      </w:r>
    </w:p>
    <w:p>
      <w:pPr>
        <w:pStyle w:val="Normal"/>
        <w:rPr/>
      </w:pPr>
      <w:r>
        <w:rPr>
          <w:bCs/>
        </w:rPr>
        <w:t xml:space="preserve">1.   </w:t>
      </w:r>
      <w:r>
        <w:rPr>
          <w:bCs/>
        </w:rPr>
        <w:drawing>
          <wp:inline distT="0" distB="0" distL="0" distR="0">
            <wp:extent cx="1335405" cy="7569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00" t="-7075" r="-17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2.  </w:t>
      </w:r>
      <w:r>
        <w:rPr>
          <w:bCs/>
        </w:rPr>
        <w:drawing>
          <wp:inline distT="0" distB="0" distL="0" distR="0">
            <wp:extent cx="1252220" cy="7950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68" t="-742" r="-5868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  </w:t>
      </w:r>
      <w:r>
        <w:rPr>
          <w:bCs/>
        </w:rPr>
        <w:drawing>
          <wp:inline distT="0" distB="0" distL="0" distR="0">
            <wp:extent cx="1115695" cy="8134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01" t="-2160" r="-6644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4.</w:t>
      </w:r>
      <w:r>
        <w:rPr>
          <w:lang w:val="en-US" w:eastAsia="en-US"/>
        </w:rPr>
        <w:t xml:space="preserve"> </w:t>
      </w:r>
      <w:r>
        <w:rPr>
          <w:bCs/>
        </w:rPr>
        <w:drawing>
          <wp:inline distT="0" distB="0" distL="0" distR="0">
            <wp:extent cx="1050290" cy="954405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19605</wp:posOffset>
            </wp:positionH>
            <wp:positionV relativeFrom="paragraph">
              <wp:posOffset>40640</wp:posOffset>
            </wp:positionV>
            <wp:extent cx="1426210" cy="932815"/>
            <wp:effectExtent l="0" t="0" r="0" b="0"/>
            <wp:wrapTight wrapText="bothSides">
              <wp:wrapPolygon edited="0">
                <wp:start x="-141" y="0"/>
                <wp:lineTo x="-141" y="21374"/>
                <wp:lineTo x="21600" y="21374"/>
                <wp:lineTo x="21600" y="0"/>
                <wp:lineTo x="-141" y="0"/>
              </wp:wrapPolygon>
            </wp:wrapTight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92955</wp:posOffset>
            </wp:positionH>
            <wp:positionV relativeFrom="paragraph">
              <wp:posOffset>92710</wp:posOffset>
            </wp:positionV>
            <wp:extent cx="1371600" cy="530225"/>
            <wp:effectExtent l="0" t="0" r="0" b="0"/>
            <wp:wrapTight wrapText="bothSides">
              <wp:wrapPolygon edited="0">
                <wp:start x="-146" y="0"/>
                <wp:lineTo x="-146" y="21205"/>
                <wp:lineTo x="21599" y="21205"/>
                <wp:lineTo x="21599" y="0"/>
                <wp:lineTo x="-146" y="0"/>
              </wp:wrapPolygon>
            </wp:wrapTight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>5. Find the area of the figure</w:t>
      </w:r>
    </w:p>
    <w:p>
      <w:pPr>
        <w:pStyle w:val="Normal"/>
        <w:rPr/>
      </w:pPr>
      <w:r>
        <w:rPr>
          <w:bCs/>
        </w:rPr>
        <w:br/>
        <w:br/>
        <w:t>6. Find the figure’s area.</w:t>
      </w:r>
      <w:r>
        <w:rPr>
          <w:bCs/>
          <w:lang w:val="el-GR"/>
        </w:rPr>
        <w:t xml:space="preserve"> </w:t>
      </w:r>
    </w:p>
    <w:p>
      <w:pPr>
        <w:pStyle w:val="Normal"/>
        <w:rPr/>
      </w:pPr>
      <w:r>
        <w:rPr/>
        <w:t xml:space="preserve">A.  </w:t>
      </w:r>
      <w:r>
        <w:rPr>
          <w:bCs/>
        </w:rPr>
        <w:t xml:space="preserve">112 units² </w:t>
      </w:r>
      <w:r>
        <w:rPr/>
        <w:t xml:space="preserve">          B.  </w:t>
      </w:r>
      <w:r>
        <w:rPr>
          <w:bCs/>
        </w:rPr>
        <w:t>136.8 units²</w:t>
      </w:r>
      <w:r>
        <w:rPr/>
        <w:t xml:space="preserve">          C.  </w:t>
      </w:r>
      <w:r>
        <w:rPr>
          <w:bCs/>
        </w:rPr>
        <w:t>162.3 units²</w:t>
      </w:r>
      <w:r>
        <w:rPr/>
        <w:t xml:space="preserve">          D.  212.5 </w:t>
      </w:r>
      <w:r>
        <w:rPr>
          <w:bCs/>
        </w:rPr>
        <w:t>units²</w:t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ocabulary, Objectives, Concepts and Other Important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hapter 11 Areas of Polygons and Cir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41" w:hanging="39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package" Target="embeddings/oleObject3.pptx"/><Relationship Id="rId13" Type="http://schemas.openxmlformats.org/officeDocument/2006/relationships/image" Target="media/image9.wmf"/><Relationship Id="rId14" Type="http://schemas.openxmlformats.org/officeDocument/2006/relationships/package" Target="embeddings/oleObject4.ppt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package" Target="embeddings/oleObject5.pptx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package" Target="embeddings/oleObject6.pptx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8:00Z</dcterms:created>
  <dc:creator>Chris Headlee</dc:creator>
  <dc:description/>
  <cp:keywords/>
  <dc:language>en-US</dc:language>
  <cp:lastModifiedBy>Chris Headlee</cp:lastModifiedBy>
  <cp:lastPrinted>2006-01-19T09:17:00Z</cp:lastPrinted>
  <dcterms:modified xsi:type="dcterms:W3CDTF">2010-07-04T16:35:00Z</dcterms:modified>
  <cp:revision>22</cp:revision>
  <dc:subject/>
  <dc:title>Chapter 2 </dc:title>
</cp:coreProperties>
</file>